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ind w:left="142" w:hanging="284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>от ______________________ № _____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180" w:hRule="atLeast"/>
        </w:trPr>
        <w:tc>
          <w:tcPr>
            <w:tcW w:w="438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Об основных направлени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бюджетной политики Красноар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8"/>
              </w:rPr>
              <w:t>мейского района на 2006 год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42"/>
      <w:bookmarkStart w:id="1" w:name="sub_4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2"/>
      <w:bookmarkStart w:id="3" w:name="sub_42"/>
      <w:bookmarkEnd w:id="3"/>
    </w:p>
    <w:p>
      <w:pPr>
        <w:pStyle w:val="TextBodyIndent"/>
        <w:spacing w:lineRule="auto" w:line="240"/>
        <w:rPr/>
      </w:pPr>
      <w:r>
        <w:rPr/>
        <w:t>В целях решения важнейших задач социально-экономического развития общества         п о с т а н о в л я ю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1"/>
      <w:bookmarkEnd w:id="4"/>
      <w:r>
        <w:rPr>
          <w:sz w:val="26"/>
          <w:szCs w:val="28"/>
        </w:rPr>
        <w:t>1. Определить основными направлениями бюджетной политики в Красноармейском районе на 2006 год:</w:t>
      </w:r>
    </w:p>
    <w:p>
      <w:pPr>
        <w:pStyle w:val="Normal"/>
        <w:ind w:firstLine="720"/>
        <w:jc w:val="both"/>
        <w:rPr/>
      </w:pPr>
      <w:bookmarkStart w:id="5" w:name="sub_1"/>
      <w:bookmarkEnd w:id="5"/>
      <w:r>
        <w:rPr>
          <w:sz w:val="26"/>
          <w:szCs w:val="28"/>
        </w:rPr>
        <w:t>создание благоприятных условий и среды для развития конкурентоспособной и инновационной экономики, укрепление экономического потенциала Красноармейского района, стимулирование привлечения инвестиций;</w:t>
      </w:r>
    </w:p>
    <w:p>
      <w:pPr>
        <w:pStyle w:val="2"/>
        <w:rPr/>
      </w:pPr>
      <w:r>
        <w:rPr>
          <w:sz w:val="26"/>
        </w:rPr>
        <w:t>реформирование бюджетного процесса и межбюджетных отношений и совершенствование нормативных правовых актов в целях реализации Федерального закона от 6 октября 2003 г. N 131-ФЗ "Об общих принципах организации местного самоуправления в Российской Федерации", формирование нового уровня бюджетной системы - бюджетов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еспечение при реформировании органов местного самоуправления гарантий доступа граждан к основным видам социальных услуг в сфере образования, здравоохранения, культуры одновременно с усилением общественного контроля за повышением ответственности и эффективностью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еспечение проведения работы по перераспределению имущества между поселением и муниципальным районом и своевременному оформлению документов по приему-передаче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еспечение поступления в 2006 году доходов от использования имущества, находящегося в муниципальной собственности в бюджет Красноарм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альнейшее улучшение системы управления в бюджетно-налоговой сфере, реформирование муниципального сектор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существление инвентаризации, оптимизации и мониторинга сети бюджетных учреждений с учетом дальнейшего разграничения полномочий 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завершение передачи органом местного самоуправления в ведение Министерства труда, социальной и демографической политики Чувашской Республики учреждений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реорганизацию финансовой системы Красноармейского района, направленную на обеспечение устойчивости процесса формирования и казначейского исполнения бюджета;</w:t>
      </w:r>
    </w:p>
    <w:p>
      <w:pPr>
        <w:pStyle w:val="TextBody"/>
        <w:ind w:firstLine="720"/>
        <w:rPr/>
      </w:pPr>
      <w:r>
        <w:rPr>
          <w:sz w:val="26"/>
        </w:rPr>
        <w:t>социальное развитие села, играющее ключевую роль в оживлении аграрного сектора и увеличении производительности труда в сельском хозяйстве, усиление государственной поддержки сельских товаропроизводителей посредством стимулирования качества продукции, последовательного применения гарантированных поддерживающих цен, предоставления льготных кредитов для проведения сезонных полевых работ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вышение уровня оплаты труда работников бюджет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охранение масштабов капитальных вложений в развитие общественной инфраструктуры, являющейся важным фактором формирования инвестиционного климата, роста доходов граждан, повышения качества жизни, упрочение социальной стабильности, реализацию в числе приоритетных программ обеспечения населения Красноармейского района качественной питьевой водой, сохранения достигнутых темпов развития дорожного хозяйства и поддержки в строительстве жиль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Отделу экономики администрации Красноармейского района и финансовому отделу МФ ЧР в Красноармейском районе (по согласованию) в установленные сроки подготовить прогноз социально-экономического развития Красноармейского района на очередной год и среднесрочный период, проект бюджета Красноармейского района на 2006 год и перспективный финансовый план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:                                                С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  <w:t xml:space="preserve"> </w:t>
      </w:r>
      <w:r>
        <w:rPr>
          <w:color w:val="999999"/>
          <w:sz w:val="26"/>
        </w:rPr>
        <w:t>исп. З. Г. Петрова</w:t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  <w:t xml:space="preserve"> </w:t>
      </w:r>
      <w:r>
        <w:rPr>
          <w:color w:val="999999"/>
          <w:sz w:val="26"/>
        </w:rPr>
        <w:t>тел. 2-11- 41</w:t>
      </w:r>
    </w:p>
    <w:p>
      <w:pPr>
        <w:pStyle w:val="Normal"/>
        <w:ind w:right="-426" w:hanging="0"/>
        <w:jc w:val="both"/>
        <w:rPr>
          <w:color w:val="999999"/>
          <w:sz w:val="26"/>
        </w:rPr>
      </w:pPr>
      <w:r>
        <w:rPr>
          <w:color w:val="999999"/>
          <w:sz w:val="26"/>
        </w:rPr>
      </w:r>
    </w:p>
    <w:sectPr>
      <w:footerReference w:type="default" r:id="rId3"/>
      <w:type w:val="nextPage"/>
      <w:pgSz w:w="11906" w:h="16838"/>
      <w:pgMar w:left="1985" w:right="850" w:gutter="0" w:header="0" w:top="709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30:00Z</dcterms:created>
  <dc:creator>кр</dc:creator>
  <dc:description/>
  <dc:language>en-US</dc:language>
  <cp:lastModifiedBy>Nikiforov Volodya</cp:lastModifiedBy>
  <cp:lastPrinted>2005-08-10T08:31:00Z</cp:lastPrinted>
  <dcterms:modified xsi:type="dcterms:W3CDTF">2005-08-25T07:42:00Z</dcterms:modified>
  <cp:revision>4</cp:revision>
  <dc:subject/>
  <dc:title> </dc:title>
</cp:coreProperties>
</file>